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1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Dostawa sprzętu komputerowego do Instytutu Geografii i PZ PAN </w:t>
        <w:br/>
        <w:t>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3/2018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widowControl/>
              <w:tabs>
                <w:tab w:val="clear" w:pos="708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tacja robocza I  – 1 sztuka (np. DELL Precision T3420 + Dell P2717H)</w:t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 z monitor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214968839"/>
            <w:bookmarkStart w:id="1" w:name="__Fieldmark__2_214968839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Professional 64bit PL niewymagający aktywacji za pomocą telefonu w firmie Microsoft. Licencja Windows  trwale zaszyta w BIOS, instalacja bez potrzeby ręcznego wpisywania klucza  lub równoważny, zapewniający współpracę z Active Directory i oprogramowaniem ArcGIS 10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1 14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9th of April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2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min. 32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DR4 2 400 MHz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żliwość rozbudowy do 64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wolne banki pamięc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o wydajności większej niż 5 24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9th of April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2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własna: 4 096 M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mas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 x 256 GB SSD M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12_214968839"/>
            <w:bookmarkStart w:id="3" w:name="__Fieldmark__12_214968839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masowa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 x 4 TB przeznaczony do pracy ciągłej, MTBF min. 1 000 000 godz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lang w:val="pl-PL"/>
              </w:rPr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3_214968839"/>
            <w:bookmarkStart w:id="5" w:name="__Fieldmark__13_214968839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ud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sokość: max. 300 mm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zerokość: max. 100 mm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ębokość: max. 300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4_214968839"/>
            <w:bookmarkStart w:id="7" w:name="__Fieldmark__14_214968839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6 x USB 2.0 - 2 porty na panelu przednim obudowy, 2 porty wew.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6 x USB 3.0 - 2 porty na panelu przednim obudowy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HDMI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x Mini DisplayPort – wyjścia karty graficznej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serial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PS2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RJ45</w:t>
            </w:r>
          </w:p>
          <w:p>
            <w:pPr>
              <w:pStyle w:val="Bezodstpw2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5_214968839"/>
            <w:bookmarkStart w:id="9" w:name="__Fieldmark__15_214968839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bel zasilający 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b/>
                <w:b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dodatkowy kabel sygnałowy Mini DisplayPort – DisplayPort (lub inny umożliwiający podłączenie Monitora z poz. 1.11)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Bezodstpw2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6_214968839"/>
            <w:bookmarkStart w:id="11" w:name="__Fieldmark__16_214968839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kątna: 27”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: IPS, panoramiczny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świetlenie: LED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elkość plamki: 0,311 mm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ozdzielczość: 1920 x1080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as reakcji matrycy: 6ms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Jasność: 300 cd/m</w:t>
            </w:r>
            <w:r>
              <w:rPr>
                <w:rFonts w:cs="Microsoft Sans Serif" w:ascii="Microsoft Sans Serif" w:hAnsi="Microsoft Sans Serif"/>
                <w:sz w:val="22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ntrast typowy: 1 000:1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SD: tak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łącza: 1 x DisplayPort,1 x HDMI,1 x VGA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Hub USB: 2 x USB 3.0, 2 x USB 2.0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egulacja: tilt, height adjustment, swivel, pivot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: 36 miesięcy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7_214968839"/>
            <w:bookmarkStart w:id="13" w:name="__Fieldmark__17_214968839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36-miesięcy gwarancji producenta świadczonej w siedzibie zamawiającego na wszystkie komponenty. Czas reakcji serwisowej - do końca następnego dnia roboczego. Serwis urządzeń musi być realizowany przez Producenta lub Autoryzowanego Partnera Serwisowego Producenta. Zamawiający nie dopuszcza komputerów odnawianych, tzw. „Refurbished”.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(Nie dotyczy monitora z poz. 1.12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8_214968839"/>
            <w:bookmarkStart w:id="15" w:name="__Fieldmark__18_214968839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widowControl/>
              <w:tabs>
                <w:tab w:val="clear" w:pos="708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tacja robocza II – 1 sztuka (np. DELL Vostro 3668)</w:t>
            </w:r>
          </w:p>
          <w:p>
            <w:pPr>
              <w:pStyle w:val="Akapitzlist1"/>
              <w:widowControl/>
              <w:tabs>
                <w:tab w:val="clear" w:pos="708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Style w:val="Labelastextbox"/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stacjonarny w obudowie typu tow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21_214968839"/>
            <w:bookmarkStart w:id="17" w:name="__Fieldmark__21_214968839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Comarch ERP Optima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0 77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9th of April 2018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(Załącznik 2.2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min. 1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7_214968839"/>
            <w:bookmarkStart w:id="19" w:name="__Fieldmark__27_214968839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o wydajności większej niż 2 176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9th of April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2)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łasna: 4 096 MB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8_214968839"/>
            <w:bookmarkStart w:id="21" w:name="__Fieldmark__28_214968839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min. 1 TB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9_214968839"/>
            <w:bookmarkStart w:id="23" w:name="__Fieldmark__29_214968839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30_214968839"/>
            <w:bookmarkStart w:id="25" w:name="__Fieldmark__30_214968839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31_214968839"/>
            <w:bookmarkStart w:id="27" w:name="__Fieldmark__31_214968839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VD+/-RW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32_214968839"/>
            <w:bookmarkStart w:id="29" w:name="__Fieldmark__32_214968839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x USB 2.0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USB 3.0 na panelu przednim obudowy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HDMI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VGA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RJ45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wyjście audio na panelu przednim obud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5" w:leader="dot"/>
              </w:tabs>
              <w:spacing w:lineRule="auto" w:line="276"/>
              <w:jc w:val="center"/>
              <w:rPr>
                <w:rFonts w:ascii="Microsoft Sans Serif" w:hAnsi="Microsoft Sans Serif" w:cs="Microsoft Sans Serif"/>
                <w:lang w:eastAsia="ar-SA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33_214968839"/>
            <w:bookmarkStart w:id="31" w:name="__Fieldmark__33_214968839"/>
            <w:bookmarkEnd w:id="31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Microsoft Sans Serif" w:hAnsi="Microsoft Sans Serif" w:cs="Microsoft Sans Serif"/>
                <w:lang w:eastAsia="ar-SA"/>
              </w:rPr>
            </w:pPr>
            <w:r>
              <w:rPr>
                <w:rFonts w:cs="Microsoft Sans Serif" w:ascii="Microsoft Sans Serif" w:hAnsi="Microsoft Sans Serif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bel zasilający 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b/>
                <w:b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 xml:space="preserve">dodatkowy kabel sygnałowy HDMI 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34_214968839"/>
            <w:bookmarkStart w:id="33" w:name="__Fieldmark__34_214968839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5_214968839"/>
            <w:bookmarkStart w:id="35" w:name="__Fieldmark__35_214968839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36-miesięcy gwarancji producenta świadczonej w siedzibie zamawiającego na wszystkie komponenty. Czas reakcji serwisowej - do końca następnego dnia roboczego. Serwis urządzeń musi być realizowany przez Producenta lub Autoryzowanego Partnera Serwisowego Producenta. Zamawiający nie dopuszcza komputerów odnawianych, tzw. „Refurbished”.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lang w:val="pl-P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36_214968839"/>
            <w:bookmarkStart w:id="37" w:name="__Fieldmark__36_214968839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widowControl/>
              <w:tabs>
                <w:tab w:val="clear" w:pos="708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przenośny I – 1 sztuka (np. Dell Latitude 3390 + Dysk zew. 2TB USB 3.0)</w:t>
            </w:r>
          </w:p>
          <w:p>
            <w:pPr>
              <w:pStyle w:val="Akapitzlist1"/>
              <w:widowControl/>
              <w:tabs>
                <w:tab w:val="clear" w:pos="708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Style w:val="Labelastextbox"/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39_214968839"/>
            <w:bookmarkStart w:id="39" w:name="__Fieldmark__39_214968839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ArcGIS 10.2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7 592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CPU Mark High End CPUs - Updated 9th of April 2018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(załącznik 2.2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GB, DDR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45_214968839"/>
            <w:bookmarkStart w:id="41" w:name="__Fieldmark__45_214968839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998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G3D Mark High Mid Range Videocards - Updated 9th of April 2018 (załącznik 2.2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:13,3 cal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dotykow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920 x 108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48_214968839"/>
            <w:bookmarkStart w:id="43" w:name="__Fieldmark__48_214968839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49_214968839"/>
            <w:bookmarkStart w:id="45" w:name="__Fieldmark__49_214968839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SD 256 GB M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50_214968839"/>
            <w:bookmarkStart w:id="47" w:name="__Fieldmark__50_214968839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zewnętr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b/>
                <w:b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Dodatkowy zewnętrzny dysk twardy o pojemności 2TB z interfejsem USB 3.0</w:t>
            </w:r>
          </w:p>
          <w:p>
            <w:pPr>
              <w:pStyle w:val="Bezodstpw2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: 36 miesięcy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napToGrid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1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z USB 3.1 typu 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51_214968839"/>
            <w:bookmarkStart w:id="49" w:name="__Fieldmark__51_214968839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ind w:left="35" w:hanging="0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52_214968839"/>
            <w:bookmarkStart w:id="51" w:name="__Fieldmark__52_214968839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ośnik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53_214968839"/>
            <w:bookmarkStart w:id="53" w:name="__Fieldmark__53_214968839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 Czas reakcji serwisowej - do końca następnego dnia roboczego. Serwis urządzeń musi być realizowany przez Producenta lub Autoryzowanego Partnera Serwisowego Producenta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Zamawiający nie dopuszcza komputerów odnawianych, tzw. „Refurbished”.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(Nie dotyczy dysku zewnętrznego z poz. 1.3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8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54_214968839"/>
            <w:bookmarkStart w:id="55" w:name="__Fieldmark__54_214968839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Microsoft Sans Serif" w:hAnsi="Microsoft Sans Serif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 w:eastAsia="ja-JP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Labelastextbox">
    <w:name w:val="labelastextbox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Bezodstpw2">
    <w:name w:val="Bez odstępów2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6:00Z</dcterms:created>
  <dc:creator>sztajer</dc:creator>
  <dc:description/>
  <cp:keywords/>
  <dc:language>en-US</dc:language>
  <cp:lastModifiedBy>t.paczus</cp:lastModifiedBy>
  <cp:lastPrinted>2018-04-09T12:25:00Z</cp:lastPrinted>
  <dcterms:modified xsi:type="dcterms:W3CDTF">2018-04-09T11:36:00Z</dcterms:modified>
  <cp:revision>2</cp:revision>
  <dc:subject/>
  <dc:title>Załącznik nr 2</dc:title>
</cp:coreProperties>
</file>